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166-2102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/>
      </w:pPr>
      <w:r>
        <w:rPr>
          <w:sz w:val="24"/>
          <w:szCs w:val="24"/>
        </w:rPr>
        <w:t xml:space="preserve">22 августа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 -  Югры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Юдановой Юлии Сергеевны</w:t>
      </w:r>
      <w:r>
        <w:rPr>
          <w:rFonts w:eastAsia="MS Mincho;ＭＳ 明朝"/>
          <w:sz w:val="24"/>
          <w:szCs w:val="24"/>
        </w:rPr>
        <w:t>, …</w:t>
      </w:r>
      <w:r>
        <w:rPr>
          <w:sz w:val="24"/>
          <w:szCs w:val="24"/>
        </w:rPr>
        <w:t xml:space="preserve"> года рождения, уроженки …, место работы: не работает, паспорт …, зарегистрированной по адресу: …, проживающей по адресу: …,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1.06.2024 года в 00 час. 01 мин. по адресу город …, гражданка </w:t>
      </w:r>
      <w:r>
        <w:rPr>
          <w:color w:val="FF0000"/>
          <w:sz w:val="24"/>
          <w:szCs w:val="24"/>
        </w:rPr>
        <w:t>Юданова Ю.С</w:t>
      </w:r>
      <w:r>
        <w:rPr>
          <w:sz w:val="24"/>
          <w:szCs w:val="24"/>
        </w:rPr>
        <w:t xml:space="preserve">., не оплатила административный штраф в размере 500 рублей по постановлению № 86 № 244262 от 30.03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Юданова Ю.С</w:t>
      </w:r>
      <w:r>
        <w:rPr>
          <w:sz w:val="24"/>
          <w:szCs w:val="24"/>
        </w:rPr>
        <w:t>. в судебном заседании с правонарушением согласилась, пояснила, что не оплатила штраф, так как не было денег, потом забыл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№ 354784 от 22.08.2024; объяснение Юдановой Ю.С. от 22.08.2024;   копия постановления 86 № 244262 от 30.03.2024 года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Юдановой Ю.С</w:t>
      </w:r>
      <w:r>
        <w:rPr>
          <w:sz w:val="24"/>
          <w:szCs w:val="24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от 21.08.2024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дения СООП в соответствии с которой штраф по постановлению не оплачен; протокол о доставлении (принудительном препровождении) лица в служебное помещение органа внутренних дел от 21.08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Юдановой Ю.С.</w:t>
      </w:r>
      <w:r>
        <w:rPr>
          <w:sz w:val="24"/>
          <w:szCs w:val="24"/>
        </w:rPr>
        <w:t>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86 № 244262 от 30.03.2024 года вступило в законную силу 10.04.2024 года. Следовательно, штраф должен был быть уплачен по 10.06.2024 года включительно,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Юдановой Ю.С</w:t>
      </w:r>
      <w:r>
        <w:rPr>
          <w:sz w:val="24"/>
          <w:szCs w:val="24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color w:val="FF0000"/>
          <w:sz w:val="24"/>
          <w:szCs w:val="24"/>
        </w:rPr>
        <w:t>Юданову Юлию Сергеевну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 1 ст. 20.25 Кодекса РФ об административных правонарушения и назначить ей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0412365400425011662420122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линник постановления находится в материалах административного дела № 5-1166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